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DWICH PANEL LOAD-SPA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COPAN/II user, you have access to the use of a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nerates look-up tables for sandwich panel application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interested in this service, fill out the attached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up to 20 pages of output will be run for you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g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-Span produces look-up tables that provide approximate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rying ability of specific core/face combinations over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e thicknesses and spans.   The output can be in KG/M^2, PS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portion of a page taken from a Load-Span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lection Limit: L/ 10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N    D       0.50IN    0.75IN    1.00IN    1.25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0  0.30        0.58      1.39      2.39      3.5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4  0.34        0.41      1.02      1.79      2.6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8  0.38        0.30      0.76      1.37      2.0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2  0.42        0.22      0.58      1.06      1.6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6  0.46        0.17      0.45      0.84      1.3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0  0.50        0.13      0.36      0.67      1.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4  0.54        0.10      0.29      0.54      0.8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8  0.58        0.08      0.23      0.45      0.7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2  0.62        0.06      0.19      0.37      0.5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6  0.66        0.05      0.16      0.31      0.5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BS/FT^2        1.98      2.08      2.17      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(in^4)   .0228498  .0448021  .0741391  .1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  (in^3)   .0620655  .0908475  .1199358  .1491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 are based on a predefined deflection criteria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N over any integer between 10 and 1000.    In essen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rt is saying that a core having a some thickness over a sp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carry this load while bending tha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able would be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1.00" core, when loaded over a 50" span will deflect .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carrying .67 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re type, in this case, was a 5 pound PVC with .118" fac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T/ROVING at 35% resin.  The end fixity was Simple-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page of output shows the same table three times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different deflection limit.   The following page sh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ge of output from which the above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ge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pan/Core Combinations Are Accep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way that the report can be run is when you are loo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specific load performance.  Let's say that a struc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 to take a 1psi load.   By locating all of the loa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within a certain range, say 1.00 to 1.25, the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thickness and span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port will flag the loads that are within this range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 mark to the immediate right of the applicabl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interested in obtaining some tables for your own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out the request form and mail it to us.  You are entitl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 pages of output at no charge.   The only catch is tha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only two face materials will be accepted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you could not run 20 different face material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ore.  You could run 10 thickness of two different mater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20 thicknesses of the same.  If you have any question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us a c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utput will be sent to you on an MS/DOS formatted 5-1/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.  The file(s) will be in ASCII so printing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uncomplicated.  Any word processor/text editor will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ould like us to print them on presentation quality pap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ge is $.50 per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pages of output can be obtained from us for $1.00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for orders up to 50 pages.   50 - 100 pages are $.75/p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over 100 are $.60.    Complete look-up manuals bas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aterials are available.  Call for pri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-SPAN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orm is used to generate load/span tables for sandw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.   Each page of output contains 360 beam equatio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 ___________________________State______Zip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one#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S           (Only one core and one face per she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Descrip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ar Modulus   &gt;         psi      Strength&gt;         p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        &gt;         P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chanical properties are not necessary if the manufactur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vertised properties are to be used but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is complet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Descrip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ding Modulus &gt;          psi     Strength&gt;         p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         &gt;          PCF     Poisson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mechanicals must be given for face material.  Sandw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nsidered symmetrical.   (Same properties/thickness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 PARAMETERS                      #Output Units  PSI[ ]  PSF[ ]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Parameter             Start    Increment   End        Defaul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span                             XXXXX   24 to 144 by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thickness                             XXXXX .5 to 3.25 by 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lection Limits    L/____  L/____  L/____        100, 150,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ng thickness            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Fixity    Simple[ ]  Fixed[ ]  Simple-Fixed[ ]     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age produces output for a single face thickness. 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efault exists for facing thickness, all 3 values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n.   If the default values are to be used for the oth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noth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        Parados Technical Services   912 N. Main Street   Ann Arbor, MI  48104  (313) 668-8111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